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25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ทที่ ๒ </w:t>
      </w:r>
    </w:p>
    <w:p>
      <w:pPr>
        <w:pStyle w:val="Style18"/>
        <w:shd w:fill="FFFFFF" w:val="clear"/>
        <w:spacing w:before="0" w:after="225"/>
        <w:jc w:val="center"/>
        <w:textAlignment w:val="baselin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ถานการณ์ยาเสพต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ยาเสพติดในสังคมไทยมีมาช้านา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ัจจุบันกำลังแพร่ระบาดและขยายไปทั่วประเทศมากขึ้น และก่อให้เกิดปัญหาสังคมขึ้นมามากมาย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pacing w:val="-14"/>
          <w:sz w:val="32"/>
          <w:sz w:val="32"/>
          <w:szCs w:val="32"/>
          <w:shd w:fill="FFFFFF" w:val="clear"/>
        </w:rPr>
        <w:t>ปัญหายาเสพติดเป็นปัญหาที่เป็นภัยร้ายแรงต่อสุขภาพกายและ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ุ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ขภาพจิต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ส่งผลกระทบต่อสังคม เศรษฐกิจ บั่นทอนความเจริญของประเทศชา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โดยมากผู้ติดยามักเริ่มจากด้วยความอยากรู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ความอยากลอง และความคึกคะนองเป็นส่วนใหญ่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อีกทั้งสภาพแวดล้อม สังคม และค่านิยมในกลุ่มเป็นแรงผลักดันอีกชั้นหน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อบกับ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าซื้อได้ง่ายทำให้จำนวนผู้ติดยาเพิ่มมากขึ้นถึงแม้จะถูกบรรจุลงในวาระแห่งชาติก็ตามแต่ก็ยังมีข่าวออกมาให้เห็นกันอยู่ตลอด ซึ่งล้วนก่อความเสียหายให้กับประเทศชาติทั้งสิ้น ไม่ว่าจะเป็นการปล้นชิ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หรืออาชญากรรม ล้วนนำมาซึ่งความสูญเสีย</w:t>
      </w:r>
    </w:p>
    <w:p>
      <w:pPr>
        <w:pStyle w:val="Style18"/>
        <w:shd w:fill="FFFFFF" w:val="clear"/>
        <w:spacing w:before="0" w:after="0"/>
        <w:ind w:left="75" w:firstLine="64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ลุ่มเยาวชนจะติดยาเสพติดมากกว่ากลุ่มคนกลุ่มอื่น และที่น่าเป็นห่วงมากก็คื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ยาเสพติด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กำลังแพร่ระบาดสู่เด็กนักเรีย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าเหตุอาจเป็นเพราะเกิดจากถูกเพื่อนชักจูงให้ลองเสพ อยากรู้ อยากลอง ถูกล่อลวง และสาเหตุสำคัญอีกประการหนึ่งคือการขาดความอบอุ่นในครอบครัว พ่อแม่ไม่มีเวลาให้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ัญหาพ่อแม่หย่าร้างกัน ผู้ใหญ่ไม่ได้สนใจดูแลหรือเป็นที่พึ่งของเด็กได้ เด็กเกิดความว้าเหว่ไม่รู้จะปรึกษาใคร เลยหันไปหายาเสพติดหรือเป็นเป้าล่อให้กับผู้ไม่ปรารถนาดี</w:t>
      </w:r>
    </w:p>
    <w:p>
      <w:pPr>
        <w:pStyle w:val="Style18"/>
        <w:shd w:fill="FFFFFF" w:val="clear"/>
        <w:spacing w:before="0" w:after="0"/>
        <w:ind w:left="75" w:firstLine="645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ประสบกับปัญหาเสพติดทั้งในด้านการเป็นพื้นที่ผลิต การเป็นพื้นที่การค้า การเป็นพื้นที่เเพร่ระบาด เเละการเป็นทางผ่านยาเสพติด โดยมีตัวยาหลักที่ประสบปัญหาคือ ฝิ่น เฮโ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กัญชา ยาบ้า สารระเหย โคเคน เอ็คซ์ตาซี่ เเละสารเสพติดประเภทวัตถุออกฤทธิ์บางชนิด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็นพื้นที่ผล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เทศไทย มีส่วนที่ติดกับพื้นที่สามเหลี่ยมทองคำ ซึ่งเป็นเเหล่งผลิตยาเสพติดที่สำคัญของโลกเเห่งหนึ่ง จึงทำให้ไทยมีส่วนในการผลิตยาเสพติดประเภทฝิ่น เเละเฮโ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ซึ่งผลิตมากในพื้นที่สามเหลี่ยมทองคำ นอกจากนั้นเเล้วในปัจจุบันยังมีการผลิตยาบ้า ในพื้นที่สามเหลี่ยมทองคำด้วย ยาเสพติดที่มีการผลิตในประเทศไทยอีกชนิดหนึ่งคือ กัญชา ซึ่งมีมากในภาคอีสาน อย่างไรก็ตาม สำหรับการเป็นเเหล่งผลิตของประเทศไทยนั้น ในปัจจุบันได้ลดปริมาณลงมาก โดนเฉพาะ ฝิ่น เฮโรอีน เเละกัญชา จนอยู่ในระดับหนึ่งที่สามารถควบคุมได้ ในส่วนของการผลิตยาบ้าได้มีการย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เหล่งผลิตไปอยู่ในประเทศเพื่อนบ้านเป็นส่วนใหญ่</w:t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็นพื้นที่การค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มีการค้ายาเสพติดที่สำคัญ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นิด คือ การค้าเฮโรอีน การค้ากัญชา การค้ายาบ้า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้าเฮโร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 การจายอยู่บริเวณพื้นที่ภาคเหนือของประเทศไทยบริเวณติดกับสามเหลี่ยมทองคำ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ใต้ เเละข่ายงานต่างประเทศ ซึ่งเชื่อมโยงกับข่ายงานภายในประเทศ รวมทั้งชนกลุ่มน้อยในพื้นที่สามเหลี่ยมทองคำ เฮโรอีนส่วนใหญ่ จะถูกลำเลียงไปยังต่างประเทศ เเต่บางส่วนจำหน่ายในตลาดไทย ในปัจจุบันเครือข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ฮโรอีน ถูกเจ้าหน้าที่จับกุมเเละทำลายลงในเครือข่าย บางกลุ่มหยุดดำเนิน บางกลุ่มไปค้ายาบ้าเเทน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ค้ากัญชา อยู่ในพื้นที่ภาคอีส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ใต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ที่ดำเนินการส่วนใหญ่อยู่ทางภาคอีสาน กัญชาที่รวบรวมได้จะส่งออกไป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ล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ัจจุบันกล่าวได้ว่าการค้ากัญชาลดน้อยลงมาก กลุ่มผู้ค้าจะไปดำเนินการในประเทศเพื่อนบ้าน การค้าในประเทศส่วนใหญ่เพื่อใช้เสพภายในประเทศ</w:t>
      </w:r>
    </w:p>
    <w:p>
      <w:pPr>
        <w:pStyle w:val="Style18"/>
        <w:shd w:fill="FFFFFF" w:val="clear"/>
        <w:spacing w:before="0" w:after="225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ายาบ้า ยาบ้าได้เเพร่กระจายอยู่ในทุกภูมิภาค ผู้ค้ามีกระจายในพื้นที่ต่างๆ ตั้งเเต่ระดับรายใหญ่ ระดับกลาง เเละระดับย่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เเพร่ระบาดเครือข่ายการค้ายาบ้าไม่มีการจัดองค์กรที่ชัดเจนเหมือนกับเฮโรอีนเเละกัญ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เม้เเต่นักค้ารายย่อยบางครั้งก็สามารถไปจัดหายาเสพติดจากพื้นที่ผลิตบริเวณสามเหลี่ยมทองคำครั้งละเป็นปริมาณมากได้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 </w:t>
      </w:r>
      <w:r>
        <w:rPr>
          <w:rStyle w:val="StrongEmphasis"/>
          <w:rFonts w:cs="TH SarabunPSK" w:ascii="TH SarabunPSK" w:hAnsi="TH SarabunPSK"/>
          <w:color w:val="000000"/>
          <w:sz w:val="32"/>
          <w:szCs w:val="32"/>
        </w:rPr>
        <w:tab/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็นพื้นที่เเพร่ระเบ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ยาเสพติดที่เเพร่ระบาดในประเทศไทย ประกอบด้วย ฝิ่น เฮโรอีน กัญชา ยาบ้า สารระเหย โคเคน ยาอี เเละวัตถุที่ออกฤทธิ์ต่อจิตประสาทบางชนิด เช่น จำพวกยานอนหลับ อย่างไรก็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การเเพร่ระบาดเเล้ว ตัวยาหลักคือ ฝิ่น  เฮโรอีน กัญชา ยาบ้า สารระเหย โคเคนซี่ ยาเค โดยฝิ่นเเละเฮ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น เคยเป็นยาเสพติดที่เเพร่ระบาดรุนเเรงในอดีต เเต่ปัจจุบันลดระดับลง ฝิ่นคงในเเพร่ระบาดเฉพาะกลุ่มชาวเขา เฮโรอ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เพร่ระบาดในกลุ่มเสพเดิม ตัวยาที่เเพร่ระบาดมากเเละมีปัญหาในระดับรุนเเรง คือ ยาบ้า ซึ่งเเพร่กระจายเป็นวงกว้าง โดยเฉพาะในกลุ่มเยาวชน นักเรียนนักศึกษา สำหรับโคเคน เเละยาเค การเเพร่ระบาดจำกัดอยู่เฉพาะกลุ่มเยาวชน ผู้ใช้ในสถานบันเทิง เเละกลุ่มวัยรุ่นที่มีฐานะดี ส่วนสารระเหยจะเเพร่ระบาดในกลุ่มเด็กนอกสถานศึกษา ส่วนใหญ่จะอยู่ในพื้นที่ภาคอีสาน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ารเป็นทางผ่านยาเสพต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ี่ประเทศไทยมีส่วนที่ติดกับสามเหลี่ยมทองคำ เเละการคมนาคมภายในประเทศมีความสะดวก โดยเฉพาะการขนส่งทางบกเเละทางอากาศ จึงมีการลักล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เลียงยาเสพติด ทั้งที่อเมริกา ออสเตรเลีย เเละยุโรป นอกจากนั้นเเล้ว ยังมีการลักล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ียงกัญชาจากทางภาคอีสานมายังกรุงเทพ ส่งไปต่างประเทศ โดยทางเรือหรือส่งลงทางใต้ไปยังประเทศมาเลเซีย เเละต่อไปยังประเทศในภูมิภาคเอเชียตะวันออกเฉียงใต้ ญี่ปุ่น อเมริกา เเละประเทศในยุโรป บางประเทศ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ป้องกันและปราบปรามยาเสพติด ได้กล่าวถึง</w:t>
      </w:r>
      <w:r>
        <w:rPr>
          <w:rFonts w:ascii="TH SarabunPSK" w:hAnsi="TH SarabunPSK" w:cs="TH SarabunPSK"/>
          <w:sz w:val="32"/>
          <w:sz w:val="32"/>
          <w:szCs w:val="32"/>
        </w:rPr>
        <w:t>แนวโน้มสถานการณ์ปัญหายาเสพติด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 ในรอบ ๒ 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ว้ดังนี้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ยาเสพติด </w:t>
      </w:r>
      <w:r>
        <w:rPr>
          <w:rFonts w:cs="TH SarabunPSK" w:ascii="TH SarabunPSK" w:hAnsi="TH SarabunPSK"/>
          <w:sz w:val="32"/>
          <w:szCs w:val="32"/>
        </w:rPr>
        <w:t>(Supply)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ไทยได้ดําเนินยุทธศาสตร์เชิงรุกร่วมกันกับประเทศเพื่อนบ้าน ในการแก้ไขปัญหายาเสพติดในภูมิภาคสามเหลี่ยมทองคํา ๖ ประเทศ ได้แก่ จีน เมียนมาร์ลาว กัมพูชา เวียดนาม และประเทศไทย ตามแผนปฏิบัติการแม่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โขงปลอด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– ๒๕๖๑ ส่งผลนําไปสู่การทําลายแหล่งผลิต จับกุมสกัดกั้นยาเสพติด สารเคมีในประเทศเพื่อนบ้านได้เป็นจํานวนมาก แต่อย่างไรก็ตามยังคงมีการลักลอบผลิต ยาเสพติดและการลักลอบนําเข้าเคมีภัณฑ์และสารตั้งต้นจากต่างประเทศเข้าสู่พื้นที่ในภูมิภาคอย่างต่อเนื่องจะเห็นได้จา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จับกุมยาเสพติดตามแผนแม่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โขงปลอดภัยของ ๖ ประเทศในปีที่ผ่านมา มีปฏิบัติการ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ด ๙๐๒ ครั้ง จับกุม ๒๘๙ 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หา ๖๙๑ คน ยึดยาบ้า 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๑๔ เม็ด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ไอ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๕๒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>เฮโรอีน ๘๑๗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ญชา ๙๒๕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เฟอีน 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ดไฮโดรคลอลิก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๒๐ ลิตร และกรดซัลฟูริก ๒๘๐ ลิตร 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บกุมยาเสพติดภายในประเทศในปีที่ผ่านมา จับกุมยาบ้า 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๙๕ เม็ด </w:t>
      </w:r>
      <w:r>
        <w:rPr>
          <w:rFonts w:ascii="TH SarabunPSK" w:hAnsi="TH SarabunPSK" w:cs="TH SarabunPSK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sz w:val="32"/>
          <w:sz w:val="32"/>
          <w:szCs w:val="32"/>
        </w:rPr>
        <w:t>ไอซ์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๑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โลกรั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ฮโรอีน ๑๔๗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ญชาแห้ง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๓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ิ่น ๗๙๐ ก</w:t>
      </w:r>
      <w:r>
        <w:rPr>
          <w:rFonts w:ascii="TH SarabunPSK" w:hAnsi="TH SarabunPSK" w:cs="TH SarabunPSK"/>
          <w:sz w:val="32"/>
          <w:sz w:val="32"/>
          <w:szCs w:val="32"/>
        </w:rPr>
        <w:t>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เคน ๔๔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โลกรัม   </w:t>
      </w:r>
      <w:r>
        <w:rPr>
          <w:rFonts w:ascii="TH SarabunPSK" w:hAnsi="TH SarabunPSK" w:cs="TH SarabunPSK"/>
          <w:sz w:val="32"/>
          <w:sz w:val="32"/>
          <w:szCs w:val="32"/>
        </w:rPr>
        <w:t>ยาแก้ไอ ๓๐๒ 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โล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จับกุมคดียาบ้าที่มีของกลาง ๑ ล้านเม็ดขึ้นไปลดลง จับกุม ๑๓ 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บ้า 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ล้านเม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๒๕๕๘ จับกุม ๒๐ คดียาบ้า 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้านเม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ระดับ ๑ แสนเม็ดขึ้นไปเพิ่มสูงขึ้นอย่างมีนัยสําคัญ จับกุม ๑๘๖ คดียาบ้า 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ล้านเม็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๒๕๕๘ จับกุม ๑๓๒ คดียาบ้า ๓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ล้านเม็ด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ําเข้ายาเสพติดตามแนวชายแดน จากสถิติการจับกุมสามารถสกัดกั้นจับกุม ยาเสพติด ในพื้นที่จังหวัดชายแดน ร้อยละ ๕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 ซึ่งมากกว่าครึ่งหนึ่งของยาเสพติดทั่วประเทศ และจากข้อมูลการจับกุ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ื้นที่นําเข้าหลักยังคงเป็นพื้นที่ภาคเหนือโดยเฉพาะพื้นที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ียงร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ชียงใหม่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งลงมาคือภาค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ียงเหนือ 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ลักลอบปลูกฝิ่นในประเทศไทย ประจําปี๒๕๕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พบว่ามีพื้นที่ปลูกฝิ่นใน ๓ จังหวัด ๗ อํา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มก๋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ด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แต่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แจ่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ระมา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สองย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่ฮ่องสอ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ํา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๙ แปลง รวม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 ไร่ 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ใช้ยาเสพติด </w:t>
      </w:r>
      <w:r>
        <w:rPr>
          <w:rFonts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ยังคงประสบปัญหาสําคัญ คือ ปัญหาการเสพและการใช้ยาเสพติดในกลุ่มเด็กและเยาวชน กลุ่มผู้ใช้แรงงานในสถานประกอบการที่ยังไม่มีมาตรฐานระบบการป้องกันและควบคุม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ร่ระบาดในหมู่บ้านชุมชน ซึ่งนํามาสู่ปัญหาความเดือดร้อนให้แก่ประชาชนทั่วไป จะเห็นได้จาก </w:t>
      </w:r>
    </w:p>
    <w:p>
      <w:pPr>
        <w:pStyle w:val="Style18"/>
        <w:shd w:fill="FFFFFF" w:val="clear"/>
        <w:spacing w:before="0" w:after="0"/>
        <w:ind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 ผลการบําบัดรักษาในปีที่ผ่านมา ผู้เข้ารับการบําบัดรักษาทุกระบบ รวม ๑๗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๑ คน ซึ่งผู้เข้ารับการบําบัดรักษามีแนวโน้มลดลง ส่วนใหญ่ยังคงเป็นกลุ่มเด็กและเยาวชน อายุ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๔ ปีแต่ก็จะมีสัดส่วน ที่ลดลงอยู่ที่ร้อยละ ๔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ร้อยละ ๔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18"/>
        <w:shd w:fill="FFFFFF" w:val="clear"/>
        <w:spacing w:before="0" w:after="0"/>
        <w:ind w:firstLine="72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 ผลการสํารวจความคิดเห็นของประชาชน แม้ว่าประชาชนจะพึงพอใจต่อการแก้ไขปัญ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เสพติดของรัฐบาล แต่ปัญหายาเสพติดก็ยังคงเป็นปัญหาที่ประชาชนต้องการให้แก้ไขเป็นเรื่องเร่งด่วน </w:t>
      </w:r>
    </w:p>
    <w:p>
      <w:pPr>
        <w:pStyle w:val="Style18"/>
        <w:shd w:fill="FFFFFF" w:val="clear"/>
        <w:spacing w:before="0" w:after="225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การณ์การแพร่ระบาดของยาเสพติดมายาวนานและก่อให้เกิดปัญหาต่าง ๆ อย่างต่อเนื่อง  รัฐบาลจึงได้กำหนดให้การป้องกันและแก้ไขปัญหายาเสพติดเป็น “วาระแห่งชาติ” ที่จะต้องดำเนินการอย่างจริงจัง โดยมีคำสั่งสำนักนายกรัฐมนตรีที่ ๑๕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ลงวันที่ ๑๘ ตุลาคม ๒๕๕๗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ปัญหายาเสพติดเป็นปัญหาเฉพาะหน้าที่ต้องได้รับการป้องกันและแก้ไขโดยการบังคับใช้กฎหมายที่เข้มงวดและจัดการปัญหาอื่น ๆ ที่เชื่อมโยงต่อเนื่องให้เบ็ดเสร็จ ประกอบกับประกาศคณะรักษาความสงบแห่งชาติฉบับที่ ๑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ลงวันที่ ๒๑ 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การแก้ไขเพิ่มเติมกฎหมายว่าด้วยการป้องกันและปราบปรามยาเสพติด กำหนดองค์ประกอบและอำนาจหน้าที่ของคณะกรรมการป้องกันและปราบปรามยาเสพติด เป็นยุทธศาสตร์หลักให้ทุกภาคส่วนในสังคมผนึกกำลังของคนในชาติ ร่วมแรงร่วมใจแก้ไขปัญหายาเสพติดให้สัมฤทธิ์ผลโดยเร็ว รวมทั้งเป็นการตอบสนองความต้องการของประชาชนในการเอาชนะยาเสพติดให้ได้ผลอย่างต่อเนื่องและยั่งยืน  โดยให้จัดตั้งศูนย์อำนวยการป้องกันและปราบปรามยาเสพติดแห่งชาติเรียกโดยย่อว่า 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องค์กรอำนวยการการป้องกันและแก้ไขปัญหายาเสพติดระดับชาติ  กำหนดกลยุทธ์สำคัญที่จะดำเนินการ คือ ๗แผน  ๔ปรับ  ๓หลัก  ๖เร่ง เพื่อให้ทุกหน่วยงานยึดถือเป็นหลักในการขับเคลื่อนงานยาเสพติด กำหนดแนวทางดำเนินงานตามแผนยุทธศาสตร์พลังแผ่นดินเอาชนะยาเสพติด โดยมีสถานการณ์ด้านกลุ่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tential Deman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ด็กและเยาวชนทั้งในและนอกสถานศึกษาเป็นปัญหาสำคัญที่ทำให้ปัญหาด้าน </w:t>
      </w:r>
      <w:r>
        <w:rPr>
          <w:rFonts w:cs="TH SarabunPSK" w:ascii="TH SarabunPSK" w:hAnsi="TH SarabunPSK"/>
          <w:sz w:val="32"/>
          <w:szCs w:val="32"/>
        </w:rPr>
        <w:t xml:space="preserve">Demand </w:t>
      </w:r>
      <w:r>
        <w:rPr>
          <w:rFonts w:ascii="TH SarabunPSK" w:hAnsi="TH SarabunPSK" w:cs="TH SarabunPSK"/>
          <w:sz w:val="32"/>
          <w:sz w:val="32"/>
          <w:szCs w:val="32"/>
        </w:rPr>
        <w:t>ไม่ลดลง เนื่องจากจำนวน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เกินครึ่งของผู้เสพติดที่เข้าบำบัดรักษาในแต่ละปีเป็นผู้เสพรายใหม่ กลุ่มผู้เข้าไปกระทำผิดเกี่ยวกับยาเสพติดมีแนวโน้มเป็นกลุ่มเยาวชน  โดยอายุของผู้เกี่ยวข้องมีแนวโน้มลดลงมาสู่กลุ่มเด็กและเยาวชนที่มีอายุต่ำกว่า ๒๐ปี พร้อมกำหนดเป้าหมายสร้างภูมิคุ้มกันป้องกันยาเสพติดให้กับเยาวชนก่อนวัยเสี่ยงอายุ 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 ปี  กำหนดแผนการแก้ไขปัญหา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ยาเสพติด กำหนดบำบัดรักษาในกลุ่มที่เป็นนักเรียน  โดยให้แยกการบำบัดรักษาของนักเรียนเป็นการเฉพาะไม่ปะปนกับผู้เสพทั่วไปเพื่อมิให้เกิดปัญหาการแพร่พฤติการณ์  โดยการจัดค่ายบำบัดหรือค่ายปรับเปลี่ยนพฤติกรรมสำหรับกลุ่มนักเรียนโดยเฉพาะ หรืออาจบำบัดในโรงเรียนภายใต้การสนับสนุนช่วยเหลือจากหน่วยงานสาธารณสุข รวมทั้งได้มีการจัดทำบันทึกข้อตกลง เรื่อง การจัดทำจิตสังคมบำบัดในสถานศึกษา และเรื่องการให้ศึกษาเพื่อต่อต้านการใช้ยาเสพติดใน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rug Abuse Resistance Education : D.A.R.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งส่วนราชการระดับกระทรวงเพื่อป้องกันและแก้ไขปัญหายาเสพติดในสถานศึกษา  ทั้งนี้โดยศูนย์อำนวยการพลังแผ่นดินเอาชนะยาเสพติด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พ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ศูนย์อำนวยการป้องกันและปราบปรามยาเสพติดแห่งชาติเรียกโดยย่อว่า ศฮ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ดำเนินการร่วมกับหน่วยงานที่เกี่ยวข้อง มีเป้าหมายดำเนินการที่สำคัญคือ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ให้กับเด็ก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่อนวัยเสี่ยง ร้อยละ ๓๐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ระบบป้องกัน เฝ้าระวังและแก้ไขปัญหายาเสพติดในสถานศึกษ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จัดปัจจัยเสี่ยงรอบสถานศึกษ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วิทยากรป้องกันเด็กก่อนวัยเสี่ยง ได้แก่ ครู </w:t>
      </w:r>
      <w:r>
        <w:rPr>
          <w:rFonts w:cs="TH SarabunPSK" w:ascii="TH SarabunPSK" w:hAnsi="TH SarabunPSK"/>
          <w:sz w:val="32"/>
          <w:szCs w:val="32"/>
        </w:rPr>
        <w:t>D.A.R.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ครูตำรวจ  ครูพระ ครูสอน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เจ้าหน้าที่ตำรวจประสานงานประจำสถานศึกษ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เครือข่ายและเจ้าพนักงานส่งเสริมความประพฤติ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้นหา และจัดค่ายบำบัด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ลุ่มใช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พยาเสพติด หรือการจัดทำจิตสังคมบำบัดในสถานศึกษา</w:t>
      </w:r>
    </w:p>
    <w:p>
      <w:pPr>
        <w:pStyle w:val="Style18"/>
        <w:shd w:fill="FFFFFF" w:val="clear"/>
        <w:spacing w:before="0" w:after="0"/>
        <w:ind w:left="1080" w:hanging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โรงเรียนรัชชประภาวิทยาคมเป็นโรงเรียนขนาดเล็ก ตั้งอยู่ในพื้นที่อำเภอบ้านตาขุน  ซึ่ง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ข้อมูลสถิติเกี่ยวกับคดียาเสพติดของสถานีตำรวจภูธรบ้านตาขุนในรอบปี ๒๕๖๐ จำแนกเป็นรายเดือนปรากฏข้อมูลดังนี้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๑๘ ราย เป็นผู้ผลิต ๕ ราย ผู้ครอบครอง ๑๓ ราย  คดีจับกุมได้ ๑๙ ราย เป็นผู้ผลิต ๕ ราย เป็นผู้ครอบครอง ๑๔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๒๗ ราย เป็นผู้ผลิต ๓ ราย ผู้ครอบครองเพื่อจำหน่าย ๔ ราย  ผู้ครอบครอง ๑๙ ราย  และผู้เสพยาเสพติด ๑ ราย คดีจับกุมได้ ๓๐ ราย เป็นผู้ผลิต ๓ ราย ผู้ครอบครองเพื่อจำหน่าย ๕ ราย  ผู้ครอบครอง ๒๑ ราย  และผู้เสพยาเสพติด ๑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๒๗ ราย เป็นผู้ผลิต ๒ ราย ผู้ครอบครองเพื่อจำหน่าย ๓ ราย  ผู้ครอบครอง ๑๗ ราย  และผู้เสพยาเสพติด ๕ ราย คดีจับกุมได้ ๓๒ ราย เป็นผู้ผลิต ๒ ราย ผู้ครอบครองเพื่อจำหน่าย ๓ ราย  ผู้ครอบครอง ๒๒ ราย  และผู้เสพยาเสพติด ๕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๒๔ ราย เป็นผู้ผลิต ๔ ราย ผู้ครอบครองเพื่อจำหน่าย ๑ ราย  ผู้ครอบครอง ๑๖ ราย  และผู้เสพยาเสพติด ๓ ราย คดีจับกุมได้ ๒๕ ราย เป็นผู้ผลิต ๔ ราย ผู้ครอบครองเพื่อจำหน่าย ๑ ราย  ผู้ครอบครอง ๑๗ ราย  และผู้เสพยาเสพติด ๓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๒๕ ราย เป็นผู้ผลิต ๕ ราย ผู้ครอบครองเพื่อจำหน่าย ๑ ราย  ผู้ครอบครอง ๑๗ ราย  และผู้เสพยาเสพติด ๒ ราย คดีจับกุมได้ ๒๕ ราย ราย เป็นผู้ผลิต ๕ ราย ผู้ครอบครองเพื่อจำหน่าย ๑ ราย  ผู้ครอบครอง ๑๗ ราย  และผู้เสพยาเสพติด ๒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๑๙ ราย เป็นผู้ผลิต ๔ ราย ผู้จำหน่าย ๑ ราย ผู้ครอบครองเพื่อจำหน่าย ๒ ราย  ผู้ครอบครอง ๙ ราย  และผู้เสพยาเสพติด ๓ ราย คดีจับกุมได้ ๑๙ ราย เป็นผู้ผลิต ๔ ราย ผู้จำหน่าย ๑ ราย ผู้ครอบครองเพื่อจำหน่าย ๒ ราย  ผู้ครอบครอง ๙ ราย  และผู้เสพยาเสพติด ๓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กรกฎ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๑๕ ราย เป็นผู้จำหน่าย ๒ ราย ผู้ครอบครองเพื่อจำหน่าย ๖ ราย  ผู้ครอบครอง ๖ ราย  และผู้เสพยาเสพติด ๑ ราย คดีจับกุมได้ ๑๙ ราย เป็นผู้จำหน่าย ๒ ราย ผู้ครอบครองเพื่อจำหน่าย ๙ ราย  ผู้ครอบครอง ๗ ราย  และผู้เสพยาเสพติด ๑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มีคดีความผิดที่รัฐเป็นผู้เสียหายด้านยาเสพติด คดีที่รับคำร้องทุกข์ จำนวน ๒๖ ราย เป็นผู้จำหน่าย ๒ ราย ผู้ครอบครองเพื่อจำหน่าย ๙ ราย  และผู้ครอบครอง ๑๕ ราย  คดีจับกุมได้ ๒๗ ราย เป็นผู้จำหน่าย ๒ ราย ผู้ครอบครองเพื่อจำหน่าย ๙ ราย และผู้ครอบครอง ๑๖ ราย  </w:t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มีคดีความผิดที่รัฐเป็นผู้เสียหายด้านยาเสพติด คดีที่รับคำร้องทุกข์ จำนวน ๑๖ ราย เป็นผู้ผลิต ๒ ราย ผู้ครอบครองเพื่อจำหน่าย ๓ ราย  และผู้ครอบครอง ๑๑ ราย  คดีจับกุมได้ ๑๘ ราย เป็นผู้ผลิต ๒ ราย ผู้ครอบครองเพื่อจำหน่าย ๔ ราย และผู้ครอบครอง ๑๒ ราย  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มีคดีความผิดที่รัฐเป็นผู้เสียหายด้านยาเสพติด คดีที่รับคำร้องทุกข์ จำนวน ๒๔ ราย เป็นผู้ผลิต ๒ ราย ผู้จำหน่าย ๑ ราย ผู้ครอบครองเพื่อจำหน่าย ๖ ราย  และผู้ครอบครอง ๑๕ ราย  คดีจับกุมได้ ๒๖ ราย เป็นผู้ผลิต ๓ ราย ผู้จำหน่าย ๑ ราย ผู้ครอบครองเพื่อจำหน่าย ๖ ราย และผู้ครอบครอง ๑๖ ราย  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มีคดีความผิดที่รัฐเป็นผู้เสียหายด้านยาเสพติด คดีที่รับคำร้องทุกข์ จำนวน ๑๙ ราย เป็นผู้ผลิต ๒ ราย ผู้ครอบครองเพื่อจำหน่าย ๒ ราย  ผู้ครอบครอง ๑๔ ราย  และผู้เสพยาเสพติด ๑ ราย  คดีจับกุมได้ ๑๘ ราย เป็นผู้ผลิต ๒ ราย  ผู้ครอบครองเพื่อจำหน่าย ๒ ราย ผู้ครอบครอง ๑๓ราย และผู้เสพยาเสพติด ๑ ราย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มีคดีความผิดที่รัฐเป็นผู้เสียหายด้านยาเสพติด คดีที่รับคำร้องทุกข์ จำนวน ๒๗ ราย เป็นผู้ผลิต ๒ ราย  ผู้จำหน่าย ๑ ราย ผู้ครอบครองเพื่อจำหน่าย ๓ ราย  และผู้ครอบครอง ๒๑ ราย  คดีจับกุมได้ ๒๙ ราย เป็นผู้ผลิต ๒ ราย  ผู้จำหน่าย ๑ ราย ผู้ครอบครองเพื่อจำหน่าย ๓ ราย และผู้ครอบครอง ๒๓ ราย </w:t>
      </w:r>
    </w:p>
    <w:p>
      <w:pPr>
        <w:pStyle w:val="Style18"/>
        <w:shd w:fill="FFFFFF" w:val="clear"/>
        <w:spacing w:before="0" w:after="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ตลอดปี ๒๕๖๐  อำเภอบ้านตาขุน ซึ่งเป็นพื้นที่บริบทรอบโรงเรียนรัชชประภาวิทยาคม มีสถานการณ์ยาเสพติด  ซึ่งเป็นคดีความผิดที่รัฐเป็นผู้เสียหาย คดีที่รับคำร้องทุกข์ จำนวน ๒๖๗ ราย เป็นผู้ผลิต ๓๑ ราย  ผู้จำหน่าย ๗ ราย ผู้ครอบครองเพื่อจำหน่าย ๔๐ ราย  ผู้ครอบครอง ๑๗๓ ราย  และผู้เสพยาเสพติด ๑๖ ราย  คดีจับกุมได้ ๒๘๗ ราย เป็นผู้ผลิต ๓๒ ราย  ผู้จำหน่าย ๗ ราย ผู้ครอบครองเพื่อจำหน่าย๔๕  ราย ผู้ครอบครอง ๑๘๗ ราย และผู้เสพยาเสพติด ๑๖ ราย</w:t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shd w:fill="FFFFFF" w:val="clear"/>
        <w:spacing w:before="0" w:after="0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47:00Z</dcterms:created>
  <dc:creator>admin</dc:creator>
  <dc:description/>
  <cp:keywords/>
  <dc:language>en-US</dc:language>
  <cp:lastModifiedBy>Windows User</cp:lastModifiedBy>
  <cp:lastPrinted>2018-03-12T19:33:00Z</cp:lastPrinted>
  <dcterms:modified xsi:type="dcterms:W3CDTF">2018-03-12T12:35:00Z</dcterms:modified>
  <cp:revision>3</cp:revision>
  <dc:subject/>
  <dc:title/>
</cp:coreProperties>
</file>